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7443"/>
        <w:gridCol w:w="721"/>
      </w:tblGrid>
      <w:tr>
        <w:trPr/>
        <w:tc>
          <w:tcPr>
            <w:tcW w:w="7443" w:type="dxa"/>
            <w:tcBorders/>
            <w:vAlign w:val="center"/>
          </w:tcPr>
          <w:p>
            <w:pPr>
              <w:pStyle w:val="Normal"/>
              <w:spacing w:before="0" w:after="240"/>
              <w:rPr>
                <w:b/>
                <w:b/>
                <w:bCs/>
              </w:rPr>
            </w:pPr>
            <w:r>
              <w:rPr>
                <w:b/>
                <w:bCs/>
              </w:rPr>
              <w:t>Was ist ...</w:t>
            </w:r>
          </w:p>
        </w:tc>
        <w:tc>
          <w:tcPr>
            <w:tcW w:w="721" w:type="dxa"/>
            <w:tcBorders/>
            <w:vAlign w:val="center"/>
          </w:tcPr>
          <w:p>
            <w:pPr>
              <w:pStyle w:val="Normal"/>
              <w:spacing w:before="0" w:after="240"/>
              <w:jc w:val="right"/>
              <w:rPr/>
            </w:pPr>
            <w:hyperlink r:id="rId2">
              <w:r>
                <w:rPr>
                  <w:rStyle w:val="InternetLink"/>
                </w:rPr>
                <w:t>zurück</w:t>
              </w:r>
            </w:hyperlink>
          </w:p>
        </w:tc>
      </w:tr>
      <w:tr>
        <w:trPr/>
        <w:tc>
          <w:tcPr>
            <w:tcW w:w="7443" w:type="dxa"/>
            <w:tcBorders/>
            <w:vAlign w:val="center"/>
          </w:tcPr>
          <w:p>
            <w:pPr>
              <w:pStyle w:val="Normal"/>
              <w:rPr/>
            </w:pPr>
            <w:r>
              <w:rPr/>
              <w:t>Berufsverbote</w:t>
            </w:r>
          </w:p>
        </w:tc>
        <w:tc>
          <w:tcPr>
            <w:tcW w:w="721" w:type="dxa"/>
            <w:tcBorders/>
            <w:vAlign w:val="center"/>
          </w:tcPr>
          <w:p>
            <w:pPr>
              <w:pStyle w:val="Normal"/>
              <w:snapToGrid w:val="false"/>
              <w:rPr>
                <w:sz w:val="20"/>
                <w:szCs w:val="20"/>
              </w:rPr>
            </w:pPr>
            <w:r>
              <w:rPr>
                <w:sz w:val="20"/>
                <w:szCs w:val="20"/>
              </w:rPr>
            </w:r>
          </w:p>
        </w:tc>
      </w:tr>
      <w:tr>
        <w:trPr/>
        <w:tc>
          <w:tcPr>
            <w:tcW w:w="7443" w:type="dxa"/>
            <w:tcBorders/>
            <w:vAlign w:val="center"/>
          </w:tcPr>
          <w:p>
            <w:pPr>
              <w:pStyle w:val="Normal"/>
              <w:rPr/>
            </w:pPr>
            <w:r>
              <w:rPr/>
              <w:t> </w:t>
            </w:r>
          </w:p>
        </w:tc>
        <w:tc>
          <w:tcPr>
            <w:tcW w:w="721" w:type="dxa"/>
            <w:tcBorders/>
            <w:vAlign w:val="center"/>
          </w:tcPr>
          <w:p>
            <w:pPr>
              <w:pStyle w:val="Normal"/>
              <w:snapToGrid w:val="false"/>
              <w:rPr>
                <w:sz w:val="20"/>
                <w:szCs w:val="20"/>
              </w:rPr>
            </w:pPr>
            <w:r>
              <w:rPr>
                <w:sz w:val="20"/>
                <w:szCs w:val="20"/>
              </w:rPr>
            </w:r>
          </w:p>
        </w:tc>
      </w:tr>
      <w:tr>
        <w:trPr/>
        <w:tc>
          <w:tcPr>
            <w:tcW w:w="7443" w:type="dxa"/>
            <w:tcBorders/>
            <w:vAlign w:val="center"/>
          </w:tcPr>
          <w:p>
            <w:pPr>
              <w:pStyle w:val="Normal"/>
              <w:rPr/>
            </w:pPr>
            <w:r>
              <w:rPr/>
              <w:t>Facharbeit zum Thema von Enno Grossmoff</w:t>
              <w:br/>
              <w:t>http://www.polbilref.de/daten/was_ist/berufsverbote.htm</w:t>
              <w:br/>
              <w:br/>
              <w:t xml:space="preserve">1. Der „Radikalenerlass“ und seine Vorgeschichte </w:t>
              <w:br/>
              <w:br/>
              <w:t xml:space="preserve">1.1 Die innenpolitische Situation in Deutschland vor der Verabschiedung des „Radikalenerlasses“ </w:t>
              <w:br/>
              <w:br/>
              <w:t xml:space="preserve">Willy Brandt wurde am 21. Oktober 1969 zum vierten Bundeskanzler Deutschlands gewählt, nachdem zuvor die SPD nach der Bundestagswahl 1969 mit der FDP koaliert und somit ein Regierungswechsel in Deutschland stattgefunden hatte. </w:t>
              <w:br/>
              <w:br/>
              <w:t xml:space="preserve">Das Motto der neuen sozial-liberalen Regierungskoalition für die Bürger Deutschlands sollte ab jetzt lauten: „Mehr Demokratie wagen“(1). Durch Aktionen wie die Herabsetzung des aktiven Wahlalters auf 18 Jahre oder einen Gesetzentwurf, der Demonstrationstätern Amnestie gewährte, wollte Willy Brandt das Verhältnis zwischen der Jugend und dem Staat wieder aufbessern und die jungen Wähler für sich gewinnen, da in den Jahren zuvor bei den jungen Bürgern eine Unzufriedenheit mit der Gesellschaft ausgebrochen war. Diese politische Unzufriedenheit äußerte sich ganz besonders in Demonstrationen und Unruhen, die nicht immer friedlich verliefen, was die Tötung des Studenten Benno Ohnesorgs durch einen Polizisten auf einer Demonstration beweist. Es war eine „Neue Linke“ entstanden, die es sich zum Ziel machte, in erster Linie das politische System in Deutschland und die deutsche Gesellschaft mit ihren Werten und Normen ausschlaggebend zu verändern. Diese „Neue Linke“, die sich an kommunistischen Normen orientierte, wie zum Beispiel der Mao-Bibel, setzte sich zusammen aus verschiedenen Gruppierungen von meist jüngeren Menschen, die alle das System in Deutschland verändern wollten. Einige auf friedlichem, andere auf gewaltsamem Wege. Die „Neue Linke“ spielte wahrscheinlich auch eine Rolle bei der Neugründung der Deutschen Kommunistischen Partei (DKP) im Jahr 1968, da sie besonders bei der jungen Generation große Erfolge verbuchte. Die DKP war die seit dem Verbot der Kommunistischen Partei Deutschlands 1956 erste offizielle kommunistische Partei in Deutschland. </w:t>
              <w:br/>
              <w:br/>
              <w:t xml:space="preserve">Auch gab es bis 1972 einige terroristische Anschläge revoltierender Bürger, die sich extremistischen Untergrundorganisationen, wie zum Beispiel der Rote-Armee-Fraktion (RAF) angeschlossenen hatten. Gegen solche Personen, die sich dem Terror verschrieben hatten, konnte der Staat problemlos vorgehen, da hier eindeutige Gesetzesüberschreitungen und verfassungsfeindliche Aktivitäten nachweisbar waren. Jedoch bereiteten diejenigen Personen dem Staat Probleme, die sich noch an keinerlei politischen Aktionen beteiligt hatten, die ihre Verfassungstreue in Frage stellen konnten, die jedoch Mitglieder in Parteien und Organisationen waren, deren Ziele in einer komplett neuen Ordnung des Systems bestanden und die vom Staat teilweise als extremistisch eingestuft wurden. Der Staat hatte die Befürchtung, dass sich gerade diese Personen „auf den langen Marsch durch die Institutionen“(2) begeben würden, zu dem Rudi Dutschke, ein Wortführer der Protestbewegung der Studenten 1968 bereits aufgerufen hatte. Hiermit war gemeint, dass sich die Anhänger der „Neuen Linken“ bei der Wahl ihres Berufes daran orientieren sollten, am besten einen Beruf in einer öffentlichen Institution, wie zum Beispiel den Beruf „Lehrer“ zu erlernen, um somit die zum Teil radikalen Ziele der „Neuen Linken“ von ihrem offiziellen, angesehenen Arbeitsplatz aus zu verfolgen und nicht mehr durch Demonstrationen in der Öffentlichkeit, wie bisher. Die „Neue Linke“ hatte somit angekündigt, das System zu unterwandern. Der Staat musste jetzt darauf eine Reaktion zeigen. </w:t>
              <w:br/>
              <w:br/>
              <w:br/>
              <w:br/>
              <w:t xml:space="preserve">1.2 Der „Radikalenerlass“ </w:t>
              <w:br/>
              <w:br/>
              <w:t xml:space="preserve">Am 28. Januar 1972 wurde ein Beschluss der Regierungschefs des Bundes und der Länder verabschiedet, der später auch „Radikalenerlass“ oder „Extremistenbeschluss“ genannt werden sollte. In diesem Beschluss waren die Grundsätze gefasst, dass „nur ins Beamtenverhältnis berufen werden darf, wer die Gewähr dafür bietet, dass er jederzeit für die freiheitliche demokratische Grundordnung im Sinne des Grundgesetzes eintritt, [und dass] ... jeder Einzelfall für sich geprüft und entschieden werden muss.“(3) Des weiteren war im „Radikalenerlass“ verankert, dass Bewerber, die verfassungsfeindlichen Aktivitäten nachgingen, oder Parteien angehörten, die verfassungsfeindliche Ziele verfolgten, nicht in den öffentlichen Dienst eingestellt werden dürften. Personen, die bereits verbeamtet waren, bei denen jedoch Zweifel an der Verfassungstreue bestand, mussten ab jetzt um ihren Beruf bangen. Dies galt auch für Angestellte im öffentlichen Dienst. Der „Extremistenbeschluss“ entwickelte sich nach seiner Verabschiedung zu einem der meiner Ansicht nach heikelsten Themen in der Geschichte der deutschen Innenpolitik. Da in ihm festgelegt war, dass verfassungsfeindliche Personen oder Personen mit verfassungsfeindlichen Absichten vom öffentlichen Beamtenleben ferngehalten werden müssten, war jetzt die Frage zu klären, wie man bestimmen kann, ob eine Person der deutschen Verfassung treu ist oder nicht. Bei Mitgliedern von verbotenen Parteien oder Organisationen, wie zum Beispiel der RAF, die sich selbst dazu bekannte, durch Terroranschläge und andere verfassungswidrigen Tätigkeiten das System ändern zu wollen, war es einfach zu entscheiden, ob diese Mitglieder verfassungstreu waren oder nicht. Bei Mitgliedern nicht verbotener Parteien jedoch, wie zum Beispiel der Deutschen Kommunistischen Partei, war es schwer zu entscheiden, ob diese Personen der deutschen Verfassung treu waren oder nicht. Denn allein die Mitgliedschaft in einer solchen Partei kann nicht ausschlaggebend dafür sein, jemanden als „Staatsfeind“ zu bezeichnen und vom öffentlichen Dienst als Beamter auszuschließen. Dafür müssten schon ausschlaggebende Gründe vorliegen, die die Verfassungsfeindlichkeit einer Person belegen. Dies führt zu den Fragen: Welche Aktivitäten in einer Partei, die verfassungsfeindlichen Zielen nachgehen könnte, sind bereits verfassungsfeindlich? Ist man bereits „Staatsfeind“, wenn man in der Öffentlichkeit zum Beispiel für bessere Bedingungen an einer Universität demonstriert und diese Demonstration von einer kommunistischen Partei in die Wege geleitet wurde? Oder ist man erst „Staatsfeind“, wenn man in der Öffentlichkeit zu gewaltsamen Aktionen gegen staatliche Institutionen aufruft? Diese wichtigen Fragen nach den Anhaltspunkten, die ausschlaggebend dafür sind, eine Person als Verfassungsfeind zu deklarieren, wurde meiner Meinung nach nie richtig . Hätte man sie geklärt, wären die Proteste in der Öffentlichkeit gegen den „Extremistenbeschluss“ nicht so schwerwiegend ausgefallen, da diese sich meist darauf stützten, dass angebliche „Staatsfeinde“ nichts „verbrochen“ hätten, was sie zu einem solchen Verfassungsfeind gemacht haben könnte -als der sie jetzt dargestellt wurden-, dass sie jetzt nicht mehr ihren Beruf ausüben durften oder von der Verbeamtung ausgeschlossen wurden. </w:t>
              <w:br/>
              <w:br/>
              <w:br/>
              <w:br/>
              <w:t xml:space="preserve">1.3 Die Vorläufer des „Radikalenerlasses“ </w:t>
              <w:br/>
              <w:br/>
              <w:t xml:space="preserve">Bevor der „Radikalenerlass“ am 28. Januar 1972 verabschiedet wurde, hatte es in der Bundesrepublik bereits ähnliche Beschlüsse oder „Vorkehrungen gegen Staatsfeinde“ gegeben. </w:t>
              <w:br/>
              <w:br/>
              <w:br/>
              <w:br/>
              <w:t xml:space="preserve">1.3.1 Der Beschluss vom 19. September 1950 </w:t>
              <w:br/>
              <w:br/>
              <w:t xml:space="preserve">Am 19. September 1950 wurde von der Bundesregierung ein Beschluss gefasst, der sich auf die Verfassungstreue der Bürger im öffentlichen Dienst bezog und sich an diese richtete. In diesem Beschluss wurde festgelegt, dass sich jeder deutsche Bürger, der sich im öffentlichen Dienst befindet, „[...]durch sein gesamtes Verhalten zur de- </w:t>
              <w:br/>
              <w:br/>
              <w:t xml:space="preserve">- 4 - </w:t>
              <w:br/>
              <w:br/>
              <w:t xml:space="preserve">mokratischen Staatsordnung zu bekennen hat [...]“(4). Der damalige Bundesinnenminister Heinemann verabschiedete am gleichen Tag, an dem auch dieser Beschluss gefasst wurde einen Erlass, in dem er unter anderem festlegte, dass die Entlassung eines Bürgers aus dem öffentlichen Dienst aufgrund der Verfassungsfeindlichkeit bereits als gerechtfertigt galt, wenn dieser nur einer der im Beschluss aufgeführten Parteien angehörte- selbst, wenn keinerlei Beweise dafür vorlagen, dass dieser Bürger in irgendeiner Weise an verfassungswidrigen Aktionen beteiligt gewesen war. Diesen Beschluss kann man als Vorläufer des „Extremistenbeschlusses“ sehen, da auch in ihm bereits zur aktiven Arbeit gegen „Staatsfeinde“ oder solche, die den Anschein machten „Staatsfeind“ zu sein, aufgerufen wurde. Jedoch gab es in Deutschland 1950 noch keine so große Studentenbewegung wie in den siebziger Jahren oder besser gesagt noch gar keine Studentenbewegung. Demnach waren auch nur sehr wenige Personen von diesem Beschluss betroffen. </w:t>
              <w:br/>
              <w:br/>
              <w:br/>
              <w:br/>
              <w:t xml:space="preserve">1.3.2 Die „Grundsätzliche Entscheidung“ aus Hamburg vom 23. November 1971 </w:t>
              <w:br/>
              <w:br/>
              <w:t xml:space="preserve">Der Senat der Hansestadt Hamburg legte in diesem „Grundsätzliche Entscheidung“ genannten Beschluss fest, dass Bewerber für das öffentliche Amt, die in politischen Gruppen oder Parteien, links- oder rechtsgerichtet, aktiv waren, nicht in dieses öffentliche Amt übernommen werden sollten, da diese nicht jederzeit gewährleisten konnten, sich zum Grundgesetz und der im Grundgesetz verankerten demokratischen Grundordnung zu bekennen. Dieser Beschluss vom Hamburger Senat bezog sich besonders auf das Einstellen von Beamten auf Lebenszeit in den öffentlichen Dienst im Bereich der Erziehung. Auch die „Grundsätzliche Entscheidung“ war ein Vorläufer des „Radikalenerlasses“, da sie einen sehr ähnlichen Inhalt hatte wie dieser. Was die „Grundsätzliche Entscheidung“ vom „Radikalenerlass“ unterscheidet, ist die Tatsache, dass sie nur in Hamburg rechtskräftig war und dass sie sich in erster Linie mit den Personen beschäftigte, die als Beamte im Bereich der Erziehung tätig waren oder tätig werden wollten. Der 1972 folgende „Radikalenerlass“ konzentrierte sich vergleichsweise auf nahezu alle öffentlichen Ämter. </w:t>
              <w:br/>
              <w:br/>
              <w:br/>
              <w:br/>
              <w:br/>
              <w:t>--------------------------------------------------------------------------------</w:t>
              <w:br/>
              <w:br/>
              <w:t xml:space="preserve">2. Der Begriff „Berufsverbote“ </w:t>
              <w:br/>
              <w:br/>
              <w:br/>
              <w:br/>
              <w:t xml:space="preserve">2.1 Definition Berufsverbote: </w:t>
              <w:br/>
              <w:br/>
              <w:br/>
              <w:t xml:space="preserve">„ 1. Strafrecht: Untersagung der Ausübung eines Berufs, Gewerbes oder Gewerbezweigs. Im Strafrecht kann ein B. zusätzl. als Sicherungsmaßregel ausgesprochen werden, wenn der Täter wegen einer rechtswidrigen Tat, die er unter Missbrauch seines Berufs oder Gewerbes begangen hat, zu einer Freiheitsstrafe von mindestens 3 Monaten verurteilt wird. Das B. wird im Urteil für mindestens ein Jahr, höchstens für 5 Jahre ausgesprochen (§ 70 StGB). Zuwiderhandlungen gegen das B. sind nach § 145c StGB strafbar. [...] </w:t>
              <w:br/>
              <w:br/>
              <w:t xml:space="preserve">2. Verwaltungsrecht: stark umstrittene Bezeichnung für Einzelauswirkung des Radikalenerlasses. [...]“(5) </w:t>
              <w:br/>
              <w:br/>
              <w:br/>
              <w:br/>
              <w:t xml:space="preserve">2.2 Berufsverbote in Folge des „Radikalenerlasses“ </w:t>
              <w:br/>
              <w:br/>
              <w:t xml:space="preserve">Bevor sich der Leser mit diesem Thema auseinandersetzt, sollte er sich folgende Frage stellen: Gab es in der Bundesrepublik überhaupt Berufsverbote, die aus dem „Radikalenerlass“ resultierten?“ </w:t>
              <w:br/>
              <w:br/>
              <w:t xml:space="preserve">Um diese Frage klären zu können, sollte der Leser meiner Meinung nach erst eine Definition für den Begriff „Berufsverbote“ gelesen haben, weshalb ich diese in Punkt 2.1 aufgeführt habe. Leider stand in dem von mir genutzten Lexikon nur eine Definition, die sich sehr stark auf das Strafrecht und nur sehr schwach auf das Verwaltungsrecht bezog. Der Leser erfährt nur, dass der Begriff „Berufsverbote“ in Bezug auf den „Radikalenerlass“ eine „umstrittene Bezeichnung“(6) war. Deshalb werde ich jetzt versuchen, dem Leser nahezulegen, wie die Situation in Bezug auf Berufsverbote in Folge des „Radikalenerlasses“ aussah. </w:t>
              <w:br/>
              <w:br/>
              <w:t xml:space="preserve">Wie in der Definition beschrieben gilt ein Berufsverbot als eine „Untersagung eines Berufs, Gewerbes oder Gewerbezweigs“(7). Das heißt, dass jemand, der von einem Berufsverbot betroffen ist, einen bestimmten Beruf nicht mehr ausüben oder in einem bestimmten Gewerbezweig nicht mehr tätig sein darf. Folglich darf diese Person dennoch einen anderen Beruf ausüben oder in einem anderen Gewerbezweig tätig werden. Daraus ist zu schließen, dass ein Berufsverbot auf jeden Fall in bestimmter Art und Weise eingeschränkt ist und die Betroffenen Alternativen finden können und nicht ganz ohne geregeltes Einkommen dastehen müssen. Jetzt sollen Berufsverbotsfälle betrachtet werden, die aus dem „Radikalenerlass“ resultierten und die Frage geklärt werden, ob diese „Fälle“ überhaupt durch den Begriff „Berufsverbot“ gekennzeichnet werden dürfen. Den vom „Radikalenerlass“ Betroffenen wurde untersagt, ihren Beruf auszuüben. Dies geschah entweder durch eine Entlassung von bereits in den öffentlichen Dienst übernommenen Personen oder durch die Verweigerung der Verbeamtung bei Bewerbern für den öffentlichen Dienst. Diese betroffenen Personen durften folglich nicht mehr in dem von ihnen erlernten Gewerbe tätig sein. Deshalb darf meiner Meinung nach auch gesagt werden, dass diese Personen ein Berufsverbot hatten, womit die eigentliche Frage, ob es in Folge des „Radikalenerlasses“ Berufsverbote gab, hiermit also geklärt ist. Ich möchte aber noch einen Schritt weiter gehen. Die Personen, die von Berufsverboten in Folge des „Radikalenerlasses“ betroffen waren, wurden vom Staat meiner Meinung nach noch stärker benachteiligt, als andere von Berufsverboten betroffene Personen. Diese durften ihren Beruf nach spätestens fünf Jahren wieder aufnehmen (siehe Definition „Berufsverbote“, Punkt 2.1), wobei die vom „Radikalenerlass“ Betroffenen darauf warten mussten, dass dieser entweder wieder aufgehoben wurde - was zunächst unwahrscheinlich war, da er erst verabschiedet worden war - oder dass ihr Berufsverbot aufgehoben wurde, weil sie ihre Verfassungstreue bewiesen hatten. Demnach war es in jedem Fall gerechtfertigt, von Berufsverbot zu sprechen, wenn jemand aus dem öffentlichen Dienst wegen des „Radikalenerlasses“ nicht mehr arbeiten durfte. </w:t>
              <w:br/>
              <w:br/>
              <w:br/>
              <w:br/>
              <w:t xml:space="preserve">2.3 Die finanziellen Probleme der Personen, die Berufsverbote hatten </w:t>
              <w:br/>
              <w:br/>
              <w:t xml:space="preserve">Bei diesem Punkt sollte man sich zu Anfang die Frage stellen: Welche Tätigkeiten übten Betroffene des „Radikalenerlasses“ nach ihrem Berufsverbot aus, um Geld zu verdienen? </w:t>
              <w:br/>
              <w:br/>
              <w:t xml:space="preserve">Alle Personen, die aufgrund eines Berufsverbotes nicht in den öffentlichen Dienst treten durften oder aus dem öffentlichen Dienst entlassen worden waren, standen jetzt vor der wichtigen Frage, in welches Metier sie anstatt des von ihnen erlernten einsteigen sollten. Diese die unmittelbare Existenz der Betroffenen tangierende Frage war meist nur sehr schwer oder gar nicht zu beantworten. Die meisten Berufe im öffentlichen Dienst, wie zum Beispiel der Beruf Lehrer, setzten ein Studium voraus. Die vom Berufsverbot Betroffenen waren deshalb meist nach dem Bestehen des Abiturs direkt auf eine Universität gegangen, um sich dort auf den Beruf vorbereiten zu lassen, dem sie in der Zukunft nachgehen wollten. Sie hatten also vorher keine anderen Berufsausbildungen abgeschlossen. Dies führte wiederum dazu, dass sie nach der Aussprache ihres Berufsverbotes ohne einen gelernten Beruf, den sie ausüben durften, praktisch nur sehr eingeschränkt erwerbsfähig waren. Sie mussten gezwungenermaßen ihr Leben umdisponieren und einen neuen Beruf erlernen, indem sie eine Ausbildung anfingen oder einer Arbeit nachgingen, für die sie auch ohne Ausbildung qualifiziert waren. Es folgen zwei Beispiele von Personen, die aufgrund von Berufsverboten nicht ihren erlernten Berufen nachgehen konnten und statt dessen andere Tätigkeiten verrichten mussten, um finanziell unabhängig zu sein: </w:t>
              <w:br/>
              <w:br/>
              <w:br/>
              <w:br/>
              <w:t xml:space="preserve">2.3.1 Das Beispiel Herr und Frau T. </w:t>
              <w:br/>
              <w:br/>
              <w:t xml:space="preserve">Herr und Frau T. hatten sich zum ersten August 1975 um eine Stelle im Schuldienst Niedersachsens beworben. Nachdem die Bewerbungen aufgrund der Fragwürdigkeit der Verfassungstreue von Herrn und Frau T. abgelehnt worden waren, standen die beiden vor einer existenziellen Krise, da sie keine anderen Berufe erlernt hatten. Sie mussten sich von nun an „mit Aushilfsarbeiten finanziell über Wasser halten“(8), bis Frau T. 1977 doch noch eine Stelle als Lehramtsreferendarin erhielt. Hier muss noch erwähnt werden, dass sie diese Stelle nicht in dem Bundesland erhielt, in dem ihr Berufsverbot erlassen wurde. </w:t>
              <w:br/>
              <w:br/>
              <w:br/>
              <w:br/>
              <w:t xml:space="preserve">2.3.2 Das Beispiel Herr S. </w:t>
              <w:br/>
              <w:br/>
              <w:t xml:space="preserve">Auch Herr S. wollte nach Abschluss seines Studiums Lehrer werden und bemühte sich um eine Stelle als Praktikant an einer Grundschule, die ihm auch zugesprochen wurde. Kurz vor Antritt seiner Stelle als Praktikant erfuhr er jedoch per Post, dass Zweifel an seiner Verfassungstreue bestünden. Durch aktive Unterstützung einiger Personen, Arbeitskreise und Institutionen gelang es ihm jedoch, die Zweifel an seiner Verfassungstreue auszuräumen und das Berufsverbot abzuwenden. Da sich der Einstellungstermin von Herrn S. aber um mehr als einen Monat verzögerte, stand auch dieser für kurze Zeit ohne geregeltes Einkommen vor einer ihm ungewissen Zukunft. Er schreibt später: „Ohne die finanzielle Unterstützung meiner Frau hätte ich meinen Lebensunterhalt nicht bestreiten können.“(9) </w:t>
              <w:br/>
              <w:br/>
              <w:br/>
              <w:br/>
              <w:br/>
              <w:t>--------------------------------------------------------------------------------</w:t>
              <w:br/>
              <w:br/>
              <w:br/>
              <w:br/>
              <w:t xml:space="preserve">3. Die Praxis des „Radikalenerlasses“ </w:t>
              <w:br/>
              <w:br/>
              <w:t xml:space="preserve">3.1 Die am stärksten vom „Radikalenerlass“ betroffenen Personen </w:t>
              <w:br/>
              <w:br/>
              <w:br/>
              <w:br/>
              <w:t xml:space="preserve">Der „Radikalenerlass“ besagte, dass alle Bewerber für das öffentliche Amt „ [...] jederzeit für die freiheitliche demokratische Grundordnung im Sinne des Grundgesetzes eintreten“(10) mussten, um auch in dieses Amt aufgenommen zu werden. Der Beschluss war politisch neutral, das heißt er befasste sich mit Personen, die „rechter“ Gesinnung waren genauso, wie er sich mit Personen „linker“ Gesinnung befasste. Wenn sich der Leser jedoch die politische Situation im Jahr 1972 und den Jahren zuvor anschaut, wird er bemerken, dass besonders die „linken“ Parteien und Organisationen immer mehr Zuwachs an Mitgliedern fanden. Das innenpolitische Klima war einer der ausschlaggebenden Punkte hierfür, wie schon in Punkt 1.1 besprochen. Hieraus kann der Leser schließen, dass der „Extremistenbeschluss“ in erster Linie verabschiedet wurde, um diesen „Strom“ von Studenten, der zu den „linken“ Parteien und Organisationen „floss“, einzudämmen und hauptsächlich gegen diese zu agieren. Später sollte sich herausstellen, dass von den Personen, die Berufsverbote erhielten und Mitglieder einer bezüglich des Themas Verfassungstreue strittigen Partei waren, nur ein sehr geringer Teil „rechten“ Parteien und Gruppierungen angehörte. So waren zum Beispiel „von 1004 Personen mit Berufsverboten nur 0,7 % Mitglieder der NPD gewesen. Vergleichsweise waren 41.4 % dieser Opfer des „Radikalenerlasses“ Mitglieder der DKP“(11). Allerdings muss sich der Leser jetzt die Frage stellen, woran die eben gezeigte große Differenz zwischen „rechten“ und „linken“ Opfern des „Radikalenerlasses“ liegt. Ist diese Differenz entstanden, weil es, wie schon erläutert, in der Bundesrepublik zu dieser Zeit viel mehr „linke“ Verfassungsgegner gab als „rechte“? Oder resultiert diese Differenz daraus, dass sich Staat und Verfassungsschutz hauptsächlich darauf konzentrierten, angebliche „Staatsfeinde“ von der „linken“ Seite unschädlich zu machen und hierbei die politische „Rechte“ ein wenig ausser Acht ließen? Diese Fragen sind jedoch für mich nur sehr schwer zu beantworten, da ich keine Stellungnahme der Bundesrepublik aus der Zeit des „Radikalenerlasses“ bezüglich dieser Fragen finden konnte. Ich bin mir nicht einmal sicher, ob solche Stellungnahmen überhaupt existieren oder existierten. Deshalb werde ich diese beiden Fragen einfach unbeantwortet stehen lassen, sodass sich der Leser sein eigenes Bild von der gegebene Situation machen kann. </w:t>
              <w:br/>
              <w:br/>
              <w:br/>
              <w:br/>
              <w:t xml:space="preserve">3.2 Die Rolle des Verfassungsschutzes </w:t>
              <w:br/>
              <w:br/>
              <w:t xml:space="preserve">„Der Bund hat die ausschließliche Gesetzgebung über: [...] 10. Die Zusammenarbeit des Bundes und der Länder [...] b) zum Schutze der freiheitlichen demokratischen Grundordnung, des Bestandes und der Sicherheit des Bundes oder eines Landes (Verfassungsschutz) [...]“(12) </w:t>
              <w:br/>
              <w:br/>
              <w:t xml:space="preserve">Durch die Definition des Wortes „Verfassungsschutz“ anhand des Artikels 73 aus dem Grundgesetz wird schon klar, welche Aufgabe dem Verfassungsschutz in Bezug auf Berufsverbote in Folge des „Radikalenerlasses“ zukam. Der Verfassungsschutz sammelte Informationen über Personen, deren Verfassungstreue „fragwürdig“ war (wobei hier wieder die Frage auftaucht, ab wann die Verfassungstreue einer Person als fragwürdig galt). Wie der Verfassungsschutz die für ihn brauchbaren Informationen über einzelne Personen beschaffte, das macht die Rolle des Verfassungsschutzes in Bezug auf Berufsverbote so wichtig. Denn die Methoden, die von dieser staatlichen Institution angewandt wurden, waren sehr fraglich. Bevor ein Berufsverbot ausgesprochen wurde, konnten die Betroffenen sich einer Anhörung unterziehen, in der endgültig geklärt werden sollte, ob sie verfassungstreu waren oder nicht (siehe 3.3). In einer solchen Anhörung und auch bereits in der schriftlichen Einladung zur Anhörung kam es oft vor, dass den Personen, die ein Berufsverbot bekommen sollten, Dokumente vorgelegt wurden, in denen von ihnen begangene Tätigkeiten aufgeführt waren, die ihre Verfassungstreue in Frage stellten. Dies war die Folge der Maßnahmen, die die Regierung ergriff, um möglichst alle „Verfassungsfeinde“ dem öffentlichen Dienst nicht zugänglich zu machen. Dem Verfassungsschutz wurden mehr finanzielle Mittel gewährt und die Zahl der Mitarbeiter wurde enorm erhöht. So war „allein beim Bundesverfassungsschutz [...] die Zahl der Mitarbeiter von 1969 bis 1974 um über 50 Prozent gestiegen, die Haushaltsmittel stiegen im gleichen Zeitraum von 29,9 Millionen auf 74,4 Millionen DM.“(13) Zudem kam eine „ständige Kompetenzerweiterung [des Bundesverfassungsschutzes], etwa der Auftrag, alle politisch motivierten Bestrebungen zu beobachten, die gegen die freiheitlich-demokratische Grundordnung gerichtet sein [sollten].“(14) Diese steigende Kompetenz des Verfassungsschutzes führte dazu, dass zum Beispiel Spitzel vom Verfassungsschutz Personen, die lediglich einer „linken“ Partei oder einer Studentenorganisation angehörten, regelrecht verfolgten, um dann deren Verfassungsfeindlichkeit feststellen und beweisen zu können. In den meisten Fällen wurden wahrscheinlich keine verfassungsfeindlichen Aktivitäten festgestellt. In den Fällen, in denen diese sogenannte „Verfassungsfeindlichkeit“ festgestellt wurde, war es immer noch reine Ansichtssache des Staates, ob die überprüften Personen „Staatsfeinde“ waren oder nicht. Jedoch ging der Staat mit diesem Thema sehr extrem um. Er stellte bereits Personen als Verfassungsfeind dar, nur weil diese bei einer Demonstration gegen den Vietnam-Krieg mitgewirkt hatten. Andere Gründe für den Staat, ein Berufsverbot auszusprechen, waren zum Beispiel: „Aktivitäten in einer Bürgerinitiative gegen Berufsverbote, Unterzeichnung eines DKP-Wahlaufrufes, DKP-Mitgliedschaft der Ehefrau, Kandidatur bei Kommunalwahl für DKP.“(15) Dies sind nur einige Beispiele, die auf der einen Seite die Gründlichkeit des Staates bei der „Verurteilung“ von Verfassungsfeinden und auf der anderen Seite die Genauigkeit des Verfassungsschutzes bei Recherchen über eventuelle „Staatsfeinde“ darstellen. Die Rolle des Verfassungsschutzes war somit in Bezug auf Berufsverbote eine tragende, da der Staat ohne die genaue Arbeit des Bundesverfassungsschutzes wahrscheinlich nur halb so viele Berufsverbote hätte aussprechen können, wie er tatsächlich aussprach. </w:t>
              <w:br/>
              <w:br/>
              <w:br/>
              <w:br/>
              <w:t xml:space="preserve">3.3 Die Möglichkeiten der von einem Berufsverbot Betroffenen, sich zu wehren </w:t>
              <w:br/>
              <w:br/>
              <w:t xml:space="preserve">Wenn sich eine Person für ein öffentliches Amt bewarb, wie zum Beispiel das Lehramt, wurde zunächst eine politische Überprüfung der Person vorgenommen, in der festgestellt wurde, ob die überprüfte Person „[...] jederzeit für die freiheitliche demokratische Grundordnung im Sinne des Grundgesetzes eintreten [...]“(16) konnte. Viele Personen kamen schon hierdurch in eine schlechte finanzielle Lage, denn zum Teil waren sie bereits als Beamte in ihrem neuen Beruf anerkannt worden und ihnen waren Stellen zugesichert und Einstellungsdaten mitgeteilt worden. Auf diese Einstellungsdaten verließen sich die Personen, die noch überprüft wurden, mit dem Ergebnis, dass sie eine Benachrichtigung erhielten, in der stand, dass die politische Überprüfung noch nicht abgeschlossen sei und sie deshalb noch nicht zum genannten Einstellungstermin in ihren neuen Beruf einsteigen konnten. Dies führte bei vielen überprüften Personen zu erheblichem Geldmangel, da sie sich auf ihren Einstellungstermin verlassen und nur bis zu diesem Termin finanziell im Voraus geplant hatten. </w:t>
              <w:br/>
              <w:br/>
              <w:t xml:space="preserve">Auf die politische Überprüfung folgte meistens ein Brief, in dem die Bewerber zu einem Anhörungsverfahren eingeladen wurden, in dem ihre Verfassungstreue geprüft werden sollte. Diese Anhörungen waren eine der wenigen Chancen für die Bewerber, ihre Verfassungstreue zu beweisen und sich gegen ein Berufsverbot zu wehren. Wenn eine Person nach einer Anhörung als Verfassungsfeind dargestellt wurde, war es für diese sehr schwer, doch noch die Möglichkeit zu bekommen, ihren Wunschberuf ausüben zu können. Dieser Person blieb meistens nur der Weg vors Gericht. Da aber die finanziellen Mittel, um einen Prozess und einen Anwalt über mehrere Instanzen finanzieren zu können, meistens nicht vorhanden waren, wurde es denjenigen sehr schwer gemacht, die gegen ihr Berufsverbot ankämpfen wollten. Viele fanden Unterstützung bei Gewerkschaften wie zum Beispiel der Gewerkschaft Erziehung und Wissenschaft (GEW). Doch aufgrund der vielen Abweisungen vor Gericht und der Tatsache, dass die Chance in einem Prozess Erfolg zu haben nur sehr gering war, wollten auch die Gewerkschaften Gerichtsverfahren nur bis zu einem bestimmten Punkt finanziell unterstützen. Sie gingen meistens nicht bis zur letzten Instanz, sondern zogen die von ihnen gestellten Anwälte zurück oder weigerten sich weitere finanzielle Mittel zu genehmigen. Viele Personen, die ein Berufsverbot hatten, versuchten sich auch in Gruppen gegen Berufsverbote zu organisieren, wie zum Beispiel der Initiative „Weg mit den Berufsverboten“ oder im „Arbeitskreis Gegen Die Berufsverbotepraxis/ Emden“. Insgesamt gab es in Deutschland „über 500 Initiativen, die sich im Laufe der Jahre in der BRD gründeten (und auch wieder auflösten).“(17) </w:t>
              <w:br/>
              <w:br/>
              <w:br/>
              <w:br/>
              <w:t xml:space="preserve">3.4 Die Anhörung zur Fragwürdigkeit der Verfassungstreue </w:t>
              <w:br/>
              <w:br/>
              <w:t xml:space="preserve">In Punkt 3.3 wurde bereits erwähnt, dass sich Bewerber für ein öffentliches Amt, deren Verfassungstreue als „fragwürdig“ erschien, einer Anhörung unterziehen konnten, in der ihnen die Gelegenheit geboten werden sollte, die Zweifel an ihrer Einstellung zum Staat zu widerlegen. Hat sich ein Bewerber dazu entschlossen, nicht an einer solchen Anhörung teilzunehmen, so wurde dies bei der Anhörkommission gegen ihn gewertet, indem man sagte, dass die Zweifel an seiner Verfassungstreue begründet seien, da er sich nicht zu diesem Thema äußern und zu den Vorwürfen gegen ihn Stellung nehmen will. Somit war der Besuch einer solchen Anhörung zwar freiwillig, jedoch notwendig für all die Bewerber, die ihren Berufswunsch verwirklichen wollten. </w:t>
              <w:br/>
              <w:br/>
              <w:br/>
              <w:br/>
              <w:t xml:space="preserve">3.4.1 Ablauf einer Anhörung </w:t>
              <w:br/>
              <w:br/>
              <w:t xml:space="preserve">Bewerber für das öffentliche Amt, bei denen Zweifel an der Verfassungstreue bestanden, erhielten einen Brief von der Geschäftsstelle der Anhörkommission des Bundeslandes, in dem sie lebten. Jedes Bundesland hatte eine solche Geschäftsstelle der Anhörkommission. In diesem Brief wurde ihnen mitgeteilt, dass daran gezweifelt wurde, ob sie die Gewähr boten, „jederzeit für die freiheitliche demokratische Grundordnung im Sinne des Grundgesetzes einzutreten“(18). Zudem waren in diesen Briefen bereits die Vorwürfe gegen die Bewerber aufgeführt, die ihre Verfassungstreue in Frage stellten. </w:t>
              <w:br/>
              <w:br/>
              <w:t xml:space="preserve">Zum Teil kam es auch vor, dass Bewerber zunächst einen Brief erhielten, in dem ihnen mitgeteilt wurde, dass ihre politischen Überprüfungen noch nicht abgeschlossen waren. Einen solchen Brief erhielten jedoch meist nur Bewerber, die bereits einen festen Einstellungstermin hatten, der bald erfolgen würde. Die Briefe dienten dazu, den Bewerbern mitzuteilen, dass sie ihren Einstellungstermin noch nicht wahrnehmen konnten. Wie schon in Punkt 2.3 besprochen führten diese Briefe meist zu vorläufiger großer finanzieller Not bei den Betroffenen. </w:t>
              <w:br/>
              <w:br/>
              <w:t xml:space="preserve">Wenn sich ein betroffener Bewerber dazu entschloss, an einer solchen Anhörung teilzunehmen, verlief diese meist anders, als er es sich vorgestellt hatte. Es war den Angehörten gewährt, einen Anwalt zu einer solchen Anhörung mitzubringen, jedoch war es dem Anwalt nicht gestattet, in die Anhörung einzugreifen oder für seinen Mandanten zu sprechen. Ein Anwalt nahm praktisch nur als Beobachter an einer solchen Anhörung teil. Die Angehörten mussten kurz ihren Lebenslauf vortragen und hatten die Chance, noch Erklärungen in Bezug auf die Fragen zu machen, die ihnen gestellt werden würden. Sie konnten zum Beispiel erklären, dass sie zu Fragen zur Parteizugehörigkeit keine Stellung beziehen wollten. Auf die Fragen selbst waren die Bewerber, die angeblich „Verfassungsfeinde" waren, kaum vorbereitet. Bei jedem Angeklagten sah der Fragenkatalog anders aus. Die Befragten wurden zum Beispiel zu Themen befragt, die mit ihren angeblichen Verfassungsbrüchen zusammenhingen oder es wurden Fragen zu politischen Programmen von Parteien oder Organisationen gestellt, in denen die Befragten vertreten waren. Diese Fragen waren meist sehr schwer zu beantworten, da die Befragten kaum auf sie vorbereitet waren. Sie rechneten damit, dass man sie bezüglich ihres Berufes befragen würde, den sie gerne ausüben wollten oder zu ihrer politischen Einstellung zu diesem Beruf. So gingen angehende Lehrer davon aus, dass ihnen Fragen zu ihrem zukünftigen Beruf gestellt werden würden, wie zum Beispiel ob sie die Schüler, die sie unterrichten würden, in ihre persönliche politische Denkweise involvieren würden. Solche Fragen wurden jedoch von den Anhörkommissionen nur vereinzelt gestellt. Ein Betroffener schreibt später: „[...] es war wie bei einem Verhör!“(19) Dass Betroffene einen solch aussagekräftigen Ausdruck für die Anhörung benutzten ist meiner Ansicht nach nachvollziehbar, da die Anhörung für sie eine schwere seelische Belastung war. Die Betroffenen mussten sich meist früh morgens zu dem Termin der Anhörung begeben, um rechtzeitig bei der Geschäftsstelle der Anhörkommission ihres Bundeslandes anzukommen. Dort angekommen, mussten sie über einen Zeitraum von bis zu drei Stunden oder noch länger die ihnen gestellten Fragen beantworten, auf die sie kaum oder auch gar nicht vorbereitet waren. Hieraus kann man schließen, dass die Anhörungen, denen sich die Betroffenen unterziehen mussten, wirklich einer Art „Verhör“ glichen und in einer bestimmten Weise die Angehörten benachteiligten, da auf diese mehr Rücksicht hätte genommen werden müssen. Zudem waren die Fragen meiner Meinung nach nicht kompetent genug um ein klares Bild der Angehörten zu schaffen, nach dem zu urteilen war, ob sie eine Gefährdung für die Verfassung darstellten oder nicht. Die Fragen hätten sich meines Erachtens nach viel mehr mit den politischen Absichten beschäftigen müssen, die die Befragten mit ihrem Beruf verbanden. Zum Beispiel hätte einem angehenden Lehrer die Frage gestellt werden müssen, ob er beabsichtigt, seinen Unterricht im Sinne des Grundgesetzes zu gestalten und nicht die Frage, ob er immer im Sinne des Grundgesetzes denkt. </w:t>
              <w:br/>
              <w:br/>
              <w:br/>
              <w:br/>
              <w:t xml:space="preserve">3.4.2 Die Rolle der Anhörungen in Bezug auf den „Radikalenerlass“ </w:t>
              <w:br/>
              <w:br/>
              <w:t xml:space="preserve">Die in Punkt 3.4.1 besprochenen Anhörungen spielten eine wichtige Rolle bei der Vergabe von Berufsverboten in Folge des „Radikalenerlasses“. Jede Person, die von einem Berufsverbot betroffen war, musste sich vorher einer solchen Anhörung unterziehen. Die Mehrzahl der Angehörten, die nach einer Anhörung ein Berufsverbot erhielten, protestierte im Nachhinein gegen die Art dieser Anhörung und die Fragen, die dort gestellt wurden. </w:t>
              <w:br/>
              <w:br/>
              <w:br/>
              <w:br/>
              <w:t xml:space="preserve">3.4.3 Der Kampf gegen Berufsverbote </w:t>
              <w:br/>
              <w:br/>
              <w:t xml:space="preserve">Wie bereits in Punkt 3.3 kurz erwähnt, gab es auch Möglichkeiten, sich gegen sein Berufsverbot zu wehren. Diese Möglichkeit wurde auch von sehr vielen Betroffenen wahrgenommen und man organisierte sich gemeinsam gegen Berufsverbote. Durch Unterschriftenlisten und öffentliche Ausrufe wurde versucht, die fraglichen Machen- schaften des Staates anzugehen. Ein Beispiel hierfür war auch der Arbeitskreis Gegen Die Berufsverotepraxis/ Emden, der sich an die Öffentlichkeit wandte indem Buttons hergestellt wurden, die zum aktiven Kampf gegen Berufsverbote aufriefen. Diese meist selber hergestellten Buttons wurden in der Öffentlichkeit verteilt und den Bürgern wurden einzelne Fälle von Berufsverboten erläutert. Auch mit dem Ausland wurde zusammengearbeitet. Zum Beispiel setzte sich die holländische Partij van de Arbeid aktiv bei der deutschen Regierung für Personen ein, die zu Unrecht ein Berufsverbot hatten. Jedoch konnten durch solche Aktionen kaum Erfolge erzielt werden, da der Staat an seinen Methoden festhielt und diese auch nicht ändern wollte. Vielleicht aus dem Grund, dass sich noch mehr Unzufriedenheit unter den Bürgern hätte verbreiten können, hätte der Staat seinen „politischen Fehltritt“ zugegeben. Ein großer Erfolg im Kampf gegen Berufsverbote konnte jedoch im Jahr 1995 verbucht werden. Die Studienrätin Dorothea Vogt hatte vor dem Europäischen Gerichtshof für Menschenrechte gegen ihr Berufsverbot geklagt, von dem sie über die Dauer von fünf Jahren betroffen war (1986-1991). Sie war bereits verbeamtet, als sie aufgrund von Aktivitäten für die DKP suspendiert wurde. Frau Vogt gewann den Prozess und ihre Entlassung wurde vom Gericht als ein „Verstoß gegen die Europäische Menschenrechtskonvention“(20) gewertet, da sie sich in keiner Weise verfassungswidrig verhalten hatte, sondern lediglich in einer legalen Partei aktiv gewesen war. </w:t>
              <w:br/>
              <w:br/>
              <w:br/>
              <w:br/>
              <w:br/>
              <w:t>--------------------------------------------------------------------------------</w:t>
              <w:br/>
              <w:br/>
              <w:br/>
              <w:br/>
              <w:t xml:space="preserve">4. Berufsverbote in Ostfriesland </w:t>
              <w:br/>
              <w:br/>
              <w:t xml:space="preserve">In Punkt 3.4.3 ist vom Arbeitskreis Gegen Die Berufsverbotepraxis/ Emden die Rede. Folglich muss es auch in Ostfriesland Berufsverbote gegeben haben. Bei meinen Recherchen habe ich zwei Personen interviewt, die in Emden ein Berufsverbot erhielten. Diese beiden Fälle möchte ich jetzt beschreiben. </w:t>
              <w:br/>
              <w:br/>
              <w:br/>
              <w:br/>
              <w:t xml:space="preserve">4.1 Fall eins </w:t>
              <w:br/>
              <w:br/>
              <w:t xml:space="preserve">Im ersten Fall studierte der Interviewte an der Universität in Oldenburg. Dort engagierte er sich zunächst nur politisch, um für bessere Studienbedingungen zu kämpfen. Deshalb ließ er sich auch zum Seminarsprecher für eine Studentenfachschaft wählen. In dieser Fachschaft knüpfte er neue Kontakte, durch die er zum Marxistischen Studentenbund Spartakus (MSB-Spartakus) gelangte. Vorher ließ er sich jedoch noch bei den Parlamentswahlen an der Universität aufstellen und wählen. Die politischen </w:t>
              <w:br/>
              <w:br/>
              <w:t xml:space="preserve">Aktivitäten, an denen er an der Universität teilnahm, galten zum größten Teil der Verbesserung der Studienbedingungen an der Universität, besonders für die Fächer, die der Interviewte selbst studierte. Aufgrund seiner Mitgliedschaft im MSB-Spartakus war es damals für meinen Interviewpartner klar, dass er sich auch an politischen Diskussionen, insbesondere in Bezug auf den Kommunismus, beteiligte und sich hierfür das nötige Wissen aneignete. So wurden zum Beispiel Bücher von Karl Marx gelesen. Auch das Teilnehmen an Demonstrationen und Öffentlichkeitsarbeit wurden als selbstverständlich angesehen. Als mein Interviewpartner sich dann jedoch 1975 nach seiner Lehramtsprüfung an einer Grundschule bewarb -er hatte bereits eine Zusage erhalten-, wurde ihm mitgeteilt, dass seine Einstellung noch nicht erfolgen könne, weil Zweifel an seiner Verfassungstreue bestünden. Hierzu sollte er sich in einem Gespräch äußern. Bei der politischen Anhörung, der er sich unterziehen musste, wurden ihm Fragen zu Themen wie zum Beispiel dem antimonopolistischen Kampf gestellt, die nur sehr schwer für den Befragten zu beantworten waren, da er nicht auf solche Fragen eingestellt war. Ihm wurden nur, zum Teil sogar rein hyptothetische Fragen gestellt, die sich auf die Ziele des Kommunismus und auf den außerparlamentarischen Kampf bezogen. Fragen zum Beruf Lehrer, den der Befragte ausüben wollte, wurden gar nicht gestellt. Einige Zeit nach der Anhörung bekam mein Interviewpartner einen Brief, in dem ihm mitgeteilt wurde, dass aus seinen Antworten zu den ihm gestellten Fragen nicht deutlich hervorginge, dass er sich genügend vom Kommunismus distanzierte und deshalb seine Verfassungstreue nicht gewährleistet war. Mein Interviewpartner zog damals vor Gericht, um gegen sein Berufsverbot anzugehen, hatte hierbei jedoch keinen Erfolg. Erst 15 Jahre später, als in Niedersachsen der Regierungswechsel stattgefunden hatte und Gerhard Schröder, der zuvor als Anwalt Personen mit Berufsverboten vertreten hatte, Ministerpräsident wurde, wurde das Berufsverbot meines Interviewpartners aufgehoben und er konnte, nachdem er in der Zwischenzeit in ein anderes Berufsbild eingestiegen war, doch noch seinem eigentlichen Beruf als Lehrer nachgehen. </w:t>
              <w:br/>
              <w:br/>
              <w:br/>
              <w:br/>
              <w:t xml:space="preserve">4.2 Fall zwei </w:t>
              <w:br/>
              <w:br/>
              <w:t xml:space="preserve">In meinem zweiten Interview sprach ich mit Heinz-Udo Lammers. Nachdem Herr Lammers in Oldenburg und Hildesheim mit dem Ziel, Grund- und Hauptschullehrer zu werden studiert hatte, bekam er einen 1980 einen Angestelltenvertrag als Lehrer in Emden.- Politisch aktiv war Herr Lammers schon seit seiner Zeit als Schüler gewesen..-Herr Lammers unterrichtete an verschiedenen Schulen, bis er 1983 ein Berufsverbot bekam.. Dieses geschah, weil er sich 1981 bei der Kommunalwahl für die DKP in Emden aufstellen ließ und 1983 in den Rat der Stadt Emden für die DKP nachrückte. Bereits vorher hatte er ein Schreiben der Bezirksregierung Weser Ems erhalten, in dem man ihn aufforderte, die Aktivitäten für die DKP zu unterlassen. Da er dies nicht tat erhielt Herr Lammers eine fristlose Kündigung die durch seine Annahme des Mandats im Rat der Stadt Emden begründet wurde. Gegen die Kündigung zog Herr Lammers,- der sich natürlich auch schon politischen Anhörungen hatte unterziehen müssen, in denen auch ihm zum Teil hypothetische Fragen gestellt worden waren oder Fragen zu Aktionen, an denen er Jahre zuvor teilgenommen hatte-, vor Gericht und kämpfte gegen sein Berufsverbot. Hierbei erhielt er viel Unterstützung der GEW, von Schülereltern und von Initiativen gegen Berufsverbote. Heinz-Udo Lammers gewann alle Prozesse, die seine Kündigung zum Inhalt hatten, jedoch ging die Bezirksregierung Weser Ems nach jedem Urteil in Revision, sodass der Fall endgültig vor dem Bundesarbeitsgericht in Kassel entschieden werden musste. Das endgültige Verfahren fand erst im September 1989 statt. Auch hier gewann Herr Lammers den Prozess in letzter Instanz und wurde folglich wieder als Lehrkörper eingestellt. </w:t>
              <w:br/>
              <w:br/>
              <w:br/>
              <w:t>--------------------------------------------------------------------------------</w:t>
              <w:br/>
              <w:br/>
              <w:t xml:space="preserve">* Brandt, Willy: Erinnerungen, 2. Aufl. 1989, Frankfurt am Main, S.301 </w:t>
              <w:br/>
              <w:br/>
              <w:br/>
              <w:t xml:space="preserve">Anmerkungen </w:t>
              <w:br/>
              <w:br/>
              <w:br/>
              <w:br/>
              <w:t xml:space="preserve">1 Histor, Manfred: Willy Brandts vergessene Opfer, 2, Aufl. 1992, Freiburg, S. 10. </w:t>
              <w:br/>
              <w:br/>
              <w:t xml:space="preserve">2 Informationen zur politischen Bildung Nr. 191: Die Bundesrepublik Deutschland 1966-1974, Hrsg.: Bundeszentrale für politische Bildung, 1981, Bonn, S. 17. </w:t>
              <w:br/>
              <w:br/>
              <w:t xml:space="preserve">3 Wortlaut und Kritik der verfassungswidrigen Januarbeschlüsse, Pahl-Rugenstein Verlag, 1972, Köln, S. 6. </w:t>
              <w:br/>
              <w:br/>
              <w:t xml:space="preserve">4 Informationen zur politischen Bildung Nr. 179: Streitbare Demokratie, Hrsg.: Bundeszentrale für politische Bildung, 1979, Bonn, S. 18. </w:t>
              <w:br/>
              <w:br/>
              <w:t xml:space="preserve">5 Bertelsmann Universal Lexikon in 20 Bänden: Band 2, Hrsg.: Lexikon-Institut der Bertelsmann Lexikon Verlag GmbH, 1991, Gütersloh, S. 315/316. </w:t>
              <w:br/>
              <w:br/>
              <w:t xml:space="preserve">6 Bertelsmann Universal Lexikon in 20 Bänden: aaO, S.315/316. </w:t>
              <w:br/>
              <w:br/>
              <w:t xml:space="preserve">7 Bertelsmann Universal Lexikon in 20 Bänden: aaO, S.315/316. </w:t>
              <w:br/>
              <w:br/>
              <w:t xml:space="preserve">8 Aus: Berufsverbote in Ostfriesland, Hrsg.: Arbeitskreis gegen die Berufsverbotepraxis/ Emden,1. Auflage, 1978, Emden, S. 18. </w:t>
              <w:br/>
              <w:br/>
              <w:t xml:space="preserve">9 Aus: Berufsverbote in Ostfriesland, aaO, S.27. </w:t>
              <w:br/>
              <w:br/>
              <w:t xml:space="preserve">10 Wortlaut und Kritik der verfassungswidrigen Januarbeschlüsse, Pahl-Rugenstein Verlag, 1972, Köln, S. 6. </w:t>
              <w:br/>
              <w:br/>
              <w:t xml:space="preserve">11 Vgl.: Histor, Manfred: Willy Brandts vergessene Opfer, 2. Aufl., 1992, Freiburg, S. 81 </w:t>
              <w:br/>
              <w:br/>
              <w:t xml:space="preserve">12 Grundgesetz für die Bundesrepublik Deutschland, Hrsg.: Niedersächsische Landeszentrale für politische Bildung, 1997, Hannover, S. 39/40 </w:t>
              <w:br/>
              <w:br/>
              <w:t xml:space="preserve">13 Die Zerstörung der Demokratie durch Berufsverbote, Pahl-Rugenstein Verlag, 1976, Köln, S. 126 </w:t>
              <w:br/>
              <w:br/>
              <w:t xml:space="preserve">14 Die Zerstörung der Demokratie durch Berufsverbote, aaO, S. 126. </w:t>
              <w:br/>
              <w:br/>
              <w:t xml:space="preserve">15 Vgl.: Histor, Manfred: Willy Brandts vergessene Opfer, 2. Aufl., 1992, Freiburg, S. 74 </w:t>
              <w:br/>
              <w:br/>
              <w:t xml:space="preserve">16 Wortlaut und Kritik der verfassungswidrigen Januarbeschlüsse, Pahl-Rugenstein Verlag, 1972, Köln, S.6 </w:t>
              <w:br/>
              <w:br/>
              <w:t xml:space="preserve">17 Histor, Manfred: Willy Brandts vergessene Opfer, 2. Aufl., 1992, Freiburg, S. 66. </w:t>
              <w:br/>
              <w:br/>
              <w:t xml:space="preserve">18 Wortlaut und..., Pahl-Rugenstein Verlag, 1972, Köln, S. 6. </w:t>
              <w:br/>
              <w:br/>
              <w:t xml:space="preserve">19 Berufsverbote in Ostfriesland, aaO, S. 21 </w:t>
              <w:br/>
              <w:br/>
              <w:br/>
              <w:br/>
              <w:br/>
              <w:t>--------------------------------------------------------------------------------</w:t>
              <w:br/>
              <w:t xml:space="preserve">Aus: Informationsdienst der niedersächsischen Initiativen gegen die Berufsverbote, Hrsg.: Niedersächsische Landesinitiative gegen die Berufsverbote, für die Verteidigung der demokratischen Recht, 1995, Hannover, S. </w:t>
              <w:br/>
              <w:br/>
              <w:t>----------------------------------------------------------</w:t>
              <w:br/>
              <w:br/>
              <w:t>Beschluß der Regierungschefs des Bundes und der Länder vom 28. Januar 1972 (»Radikalenerlaß«)</w:t>
              <w:br/>
              <w:t>Die Regierungschefs der Länder haben in einer Besprechung mit dem Bundeskanzler am 28.1.1972 auf Vorschlag der Ständigen Konferenz der Innenminister der Länder die</w:t>
              <w:br/>
              <w:t>folgenden Grundsätze beschlossen:</w:t>
              <w:br/>
              <w:t>1. Nach den Beamtengesetzen in Bund und Ländern darf in das Beamtenverhältnis nur berufen werden, wer die Gewähr dafür bietet, daß er jederzeit für die freiheitliche</w:t>
              <w:br/>
              <w:t>demokratische Grundordnung im Sinne des Grundgesetzes eintritt, sind Beamte verpflichtet, sich aktiv innerhalb und außerhalb des Dienstes für die Erhaltung dieser</w:t>
              <w:br/>
              <w:t>Grundordnung einzusetzen. Es handelt sich hierbei um zwingende Vorschriften.</w:t>
              <w:br/>
              <w:t>2. Jeder Einzelfall muß für sich geprüft und entschieden werden. Von folgenden Grundsätzen ist dabei auszugehen:</w:t>
              <w:br/>
              <w:t>2.1 Bewerber</w:t>
              <w:br/>
              <w:t>2.1.1 Ein Bewerber, der verfassungsfeindliche Aktivitäten entwickelt, wird nicht in den öffentlichen Dienst eingestellt.</w:t>
              <w:br/>
              <w:t>2.1.2 Gehört ein Bewerber einer Organisation an, die verfassungsfeindliche Ziele verfolgt, so begründet diese Mitgliedschaft Zweifel daran, ob er jederzeit für die</w:t>
              <w:br/>
              <w:t>freiheitliche demokratische Grundordnung eintreten wird. Diese Zweifel rechtfertigen in der Regel eine Ablehnung des Einstellungsantrages.</w:t>
              <w:br/>
              <w:t>2.2 Beamte</w:t>
              <w:br/>
              <w:t>Erfüllt ein Beamter durch Handlungen oder wegen seiner Mitgliedschaft in einer Organisation verfassungsfeindlicher Zielsetzung die Anforderungen des § 35</w:t>
              <w:br/>
              <w:t>Beamtenrechtsrahmengesetz nicht, aufgrund derer er verpflichtet ist, sich durch sein</w:t>
              <w:br/>
              <w:t>gesamtes Verhalten zu der freiheitlichen demokratischen Grundordnung im Sinne des GG zu bekennen und für deren Erhaltung einzutreten, so hat der Dienstherr aufgrund</w:t>
              <w:br/>
              <w:t>des jeweils ermittelten Sachverhaltes die gebotenen Konsequenzen zu ziehen und insbesondere zu prüfen, ob die Entfernung des Beamten aus dem Dienst anzustreben</w:t>
              <w:br/>
              <w:t>ist.</w:t>
              <w:br/>
              <w:t>3. Für Arbeiter und Angestellte im öffentlichen Dienst gelten entsprechend den jeweiligen tarifvertraglichen Bestimmungen dieselben Grundsätze.</w:t>
              <w:br/>
              <w:t xml:space="preserve">Quelle: Ministerialblatt von Nordrhein-Westfalen, 1972, S. 324 </w:t>
              <w:br/>
              <w:t>------------------------------------------------------------</w:t>
              <w:br/>
              <w:t xml:space="preserve">Ein aktueller Fall aus Heidelberg. </w:t>
              <w:br/>
              <w:br/>
              <w:t>Heidelberg – Nach 20 Jahren</w:t>
              <w:br/>
              <w:t>gibt es in Baden-Württemberg wieder einen Fall von Berufsverbot für einen Lehrer. Innen- und</w:t>
              <w:br/>
              <w:t>Kultusministerium werfen dem 33-jährigen Michael</w:t>
              <w:br/>
              <w:t>Csaszkóczy vor, Anti-Nazi-Demonstrationen</w:t>
              <w:br/>
              <w:t>organisiert zu haben und in der Antifaschistischen</w:t>
              <w:br/>
              <w:t>Initiative aktiv zu sein.</w:t>
              <w:br/>
              <w:t>Nach seinem Referendariat an einer Heidelberger Realschule</w:t>
              <w:br/>
              <w:t>hätte der Einser-Examenskandidat in den Schuldienst übernommen werden sollen – als Post vom</w:t>
              <w:br/>
              <w:t>Oberschulamt kam: Es bestünden Zweifel an seinem Eintreten</w:t>
              <w:br/>
              <w:t>für die freiheitlich demokratische Grundordnung.</w:t>
              <w:br/>
              <w:t>Über die Vorwürfe, die der Verfassungsschutz</w:t>
              <w:br/>
              <w:t>15 Jahre lang gesammelt hatte, „kann man nur</w:t>
              <w:br/>
              <w:t>staunen“, findet Michael Csaszkóczy.</w:t>
              <w:br/>
              <w:t>Er habe versucht, einen Nazi-Aufmarsch zu verhindern;</w:t>
              <w:br/>
              <w:t>er habe mehrere Demonstrationen gegen Neonazis und deutsche</w:t>
              <w:br/>
              <w:t>Kriegseinsätze angemeldet und sei als Sprecher des Autonomen</w:t>
              <w:br/>
              <w:t>Zentrums hervorgetreten – eigentlich, meint Csaszkóczy</w:t>
              <w:br/>
              <w:t>nicht ohne bittere Ironie, diene das alles doch eher dem Schutz der Verfassung. Besonders aufgestoßen</w:t>
              <w:br/>
              <w:t>ist den Staatsschützern seine Mitgliedschaft bei der Antifaschistischen Initiative.</w:t>
              <w:br/>
              <w:t>Wohlgemerkt: Um Straftaten ist es in der Akte nie gegangen; sich selbst schätzt der seit 15 Jahren</w:t>
              <w:br/>
              <w:t>Heidelberger wegen Anti-Nazi-Demos nicht eingestellt</w:t>
              <w:br/>
              <w:t>Berufsverbot für einen Lehrer politisch aktive Mann mit den</w:t>
              <w:br/>
              <w:t>Studienfächern Deutsch, Geschichte und Kunst als „radikalen</w:t>
              <w:br/>
              <w:t xml:space="preserve">Linken“ ein, als einen, „der sich nie verbiegen lassen“ will. </w:t>
              <w:br/>
              <w:t>Warum gerade er in die Mühlen der Verfassungsschützer geraten ist, warum gerade sein Fall so hoch gehängt wird, dass sich inzwischen nicht mehr das Oberschulamt,</w:t>
              <w:br/>
              <w:t>sondern Innen- und Kultusministerium dafür interessieren,</w:t>
              <w:br/>
              <w:t>darüber mag er nicht mehr nachdenken, „sonst wird</w:t>
              <w:br/>
              <w:t xml:space="preserve">man paranoid“. </w:t>
              <w:br/>
              <w:t>Ein „vertieftes Einstellungsgespräch“ hat inzwischen stattgefunden.</w:t>
              <w:br/>
              <w:t>Entscheidend für Wohl und Wehe: sein Bekenntnis zur</w:t>
              <w:br/>
              <w:t>Antifaschistischen Initiative. Als „inquisitorisch“ hat Csaszkóczy das geforderte Ja oder Nein empfunden,</w:t>
              <w:br/>
              <w:t>hätte lieber differenzierter geantwortet. Mittlerweile hat</w:t>
              <w:br/>
              <w:t>auch die Gewerkschaft Erziehung und Wissenschaft „mit Fassungslosigkeit und Unverständnis“ auf</w:t>
              <w:br/>
              <w:t>den Fall reagiert. Genauso ist es vermutlich</w:t>
              <w:br/>
              <w:t>Csaszkóczys Schülern und ihren Eltern gegangen, bei denen der Referendar mit den Silberringen im Ohr und dem Irokesenzopf beliebt war. Wenn er an „seine“</w:t>
              <w:br/>
              <w:t>Siebtklässler denkt, hat er „einen Kloß im Hals“. Dann merke er,wie viel ihm daran gelegen hätte zu unterrichten, sagt er. Und findet trotzdem keinen Punkt, „an</w:t>
              <w:br/>
              <w:t>dem ich sagen könnte, das war falsch“. Andrea Nicht-Roth</w:t>
              <w:br/>
              <w:br/>
              <w:t>------------------------------------------------------------</w:t>
              <w:br/>
              <w:br/>
              <w:t>März 2004</w:t>
              <w:br/>
              <w:t>GEW Hochschulgruppe Erlangen-Nürnberg</w:t>
              <w:br/>
              <w:t>studis.erlangen-nuernberg@bayern.gew.de</w:t>
              <w:br/>
              <w:t>Berufsverbot 2004 – die Fortsetzung</w:t>
              <w:br/>
              <w:t>Ein Heidelberger Lehrer wird vom Verfassungsschutz und dem Oberschulamt Karlsruhe überprüft -</w:t>
              <w:br/>
              <w:t>einstweiliger Einstellungsstopp gegen ihn verhängt.</w:t>
              <w:br/>
              <w:t>Der Lehrer Michael C., seit rund zehn Jahren in der Antikriegsbewegung aktiv und Mitglied in Organisationen</w:t>
              <w:br/>
              <w:t>wie der GEW oder der Roten Hilfe e.V., wird momentan - bevor er die ihm bewilligte Stelle an einer Baden-</w:t>
              <w:br/>
              <w:t>Württembergischen Realschule ausfüllen kann - auf seine Loyalität zur bundesrepublikanischen Verfassung hin</w:t>
              <w:br/>
              <w:t>überprüft. Mit dem aktuellen Einstellungsstopp von Michael C. wird die repressive Personalpolitik in der</w:t>
              <w:br/>
              <w:t>Tradition des „Radikalenerlasses“ von 1972 (Berufsverbot für politisch unliebsame Staatsbedienstete) weiter</w:t>
              <w:br/>
              <w:t>fortgesetzt. Mit seinem blütenweißem Führungszeugnis und keinerlei Eintragungen im Bundeszentralregister ist</w:t>
              <w:br/>
              <w:t>er ein friedensbewegter Aktivist von vielen, welche immer wieder in die Mühlen des Staatsschutzes und in</w:t>
              <w:br/>
              <w:t>diesem Fall auch der Schulbehörden geraten.</w:t>
              <w:br/>
              <w:t>„Aufgrund von Erkenntnissen des Innenministeriums bestehen Zweifel ob Sie jederzeit für die freiheitliche</w:t>
              <w:br/>
              <w:t>demokratische Grundordnung im Sinne des Grundgesetzes einstehen“. Bei wem derlei Formulierungen per</w:t>
              <w:br/>
              <w:t>Einschreiben ins Haus flattern, müssen alle Alarmglocken klingeln! Es ist wohl ganz offensichtlich so, dass</w:t>
              <w:br/>
              <w:t>Michael C. vom Verfassungsschutz seit mehreren Jahren bereits observiert worden ist und dieser dann auf das</w:t>
              <w:br/>
              <w:t>Kultusministerium und die Schulbehörde zugegangen ist. Bei Personen, die keine Strafen vorzuweisen haben</w:t>
              <w:br/>
              <w:t>kann dies nie und nimmer nur Zufall oder reine Routine sein!</w:t>
              <w:br/>
              <w:t>Antifaschistische Einstellung wird möglicherweise zum Verhängnis</w:t>
              <w:br/>
              <w:t>Da Michael C. aus seiner antifaschistischen</w:t>
              <w:br/>
              <w:t>Einstellung kein Geheimnis machte und auch offen</w:t>
              <w:br/>
              <w:t>gegen Naziaufmärschen auf die Straße ging, wird ihm</w:t>
              <w:br/>
              <w:t>diese politische Ausrichtung nun möglicherweise zum</w:t>
              <w:br/>
              <w:t>beruflichen Verhängnis. Er wurde gebeten persönlich</w:t>
              <w:br/>
              <w:t>zu den Informationen, die über ihn beim Staatsschutz</w:t>
              <w:br/>
              <w:t>bekannt sind Stellung zu nehmen. Ganz persönliche</w:t>
              <w:br/>
              <w:t>Konsequenzen aus dem laufenden Verfahren hat er</w:t>
              <w:br/>
              <w:t>allerdings jetzt schon, er ist seit Anfang Februar 2004</w:t>
              <w:br/>
              <w:t>erwerbslos. Arbeitslosengeld kann er nicht erhalten,</w:t>
              <w:br/>
              <w:t>da er als ehemaliger Referendar hierfür keinen</w:t>
              <w:br/>
              <w:t>Anspruch gelten machen kann.</w:t>
              <w:br/>
              <w:t>Angesichts dieses aktuellen Falles machten die GEW</w:t>
              <w:br/>
              <w:t>Heidelberg, viele andere Organisationen und das</w:t>
              <w:br/>
              <w:t>Solidaritätskomitee vor Ort darauf aufmerksam, dass</w:t>
              <w:br/>
              <w:t>staatliche Instanzen immer wieder versuchen linke Akteure zu schikanieren, beruflich auszuschließen und</w:t>
              <w:br/>
              <w:t>damit gesellschaftlich zu isolieren.</w:t>
              <w:br/>
              <w:t>Bequeme Diagnose</w:t>
              <w:br/>
              <w:t>Die Meinungs- und Berufsfreiheit darf nicht durch staatliche Willkür und Hetze gegen linke AktivistInnen</w:t>
              <w:br/>
              <w:t>weiterhin gefährdet werden. Sollte es sich bei der BRD um einen demokratischen Staat handeln, der aus den</w:t>
              <w:br/>
              <w:t>Erfahrungen von 1933 und danach gelernt haben will, muss er dies in all seinem täglichen Handeln beweisen</w:t>
              <w:br/>
              <w:t>und überprüfbar machen. Die Kriminalisierung des offenen Bekenntnisses zum Antifaschismus ist ein sehr</w:t>
              <w:br/>
              <w:t>deutlicher Beweis dafür, was für ein Demokratieverständnis sich die BRD aufgebaut hat. Wenn den</w:t>
              <w:br/>
              <w:t>AntifaschistInnen - fortwährend populistisch in Szene gesetzt - Gewaltbereitschaft und andere</w:t>
              <w:br/>
              <w:t>Militanzsynonyme wie „Schwarzer Block“ als Profil zugewiesen wird, gelangen die wirklichen Inhalte nicht mehr</w:t>
              <w:br/>
              <w:t>in die Wahrnehmung der Öffentlichkeit. Als oberflächliches aber bequemes Fazit wird alleine „Extremismus“,</w:t>
              <w:br/>
              <w:t>„Terrorismus“ oder „jugendliche Destruktivität“ diagnostiziert. Mit diesen Schlagworten kann dann die</w:t>
              <w:br/>
              <w:t>Stimmung gegen die unliebsamen Linken angeheizt werden – und fast alle sind beruhigt und müssen nicht</w:t>
              <w:br/>
              <w:t>weiter nachdenken, der Staat hat ja schließlich alles unter Kontrolle. Alles?</w:t>
              <w:br/>
              <w:t>Es bleibt abzuwarten, welchen Ausgang das Verfahren gegen Michael C. nehmen wird. Wichtig ist jetzt, dass</w:t>
              <w:br/>
              <w:t>alle Organisationen und Einzelpersonen, die für eine wirklich freie und gerechte Welt einstehen, auf die</w:t>
              <w:br/>
              <w:t>staatliche Repression und politische Verfolgung hier und überall anders in der Welt aufmerksam machen.</w:t>
              <w:br/>
              <w:t>Pressespiegel und Solidaritätsadressen an Michael C. sind auf www.bayern.gew.de/lass zu finden.</w:t>
              <w:br/>
              <w:t xml:space="preserve">Betroffen ist einer, gemeint sind wir alle!!! </w:t>
            </w:r>
          </w:p>
        </w:tc>
        <w:tc>
          <w:tcPr>
            <w:tcW w:w="721" w:type="dxa"/>
            <w:tcBorders/>
            <w:vAlign w:val="center"/>
          </w:tcPr>
          <w:p>
            <w:pPr>
              <w:pStyle w:val="Normal"/>
              <w:snapToGrid w:val="false"/>
              <w:rPr>
                <w:sz w:val="20"/>
                <w:szCs w:val="20"/>
              </w:rPr>
            </w:pPr>
            <w:r>
              <w:rPr>
                <w:sz w:val="20"/>
                <w:szCs w:val="20"/>
              </w:rPr>
            </w:r>
          </w:p>
        </w:tc>
      </w:tr>
      <w:tr>
        <w:trPr/>
        <w:tc>
          <w:tcPr>
            <w:tcW w:w="7443" w:type="dxa"/>
            <w:tcBorders/>
            <w:vAlign w:val="center"/>
          </w:tcPr>
          <w:p>
            <w:pPr>
              <w:pStyle w:val="Normal"/>
              <w:rPr/>
            </w:pPr>
            <w:r>
              <w:rPr/>
              <w:t> </w:t>
            </w:r>
          </w:p>
        </w:tc>
        <w:tc>
          <w:tcPr>
            <w:tcW w:w="721" w:type="dxa"/>
            <w:tcBorders/>
            <w:vAlign w:val="center"/>
          </w:tcPr>
          <w:p>
            <w:pPr>
              <w:pStyle w:val="Normal"/>
              <w:snapToGrid w:val="false"/>
              <w:rPr>
                <w:sz w:val="20"/>
                <w:szCs w:val="20"/>
              </w:rPr>
            </w:pPr>
            <w:r>
              <w:rPr>
                <w:sz w:val="20"/>
                <w:szCs w:val="20"/>
              </w:rPr>
            </w:r>
          </w:p>
        </w:tc>
      </w:tr>
      <w:tr>
        <w:trPr/>
        <w:tc>
          <w:tcPr>
            <w:tcW w:w="7443" w:type="dxa"/>
            <w:tcBorders/>
            <w:vAlign w:val="center"/>
          </w:tcPr>
          <w:p>
            <w:pPr>
              <w:pStyle w:val="Normal"/>
              <w:jc w:val="right"/>
              <w:rPr/>
            </w:pPr>
            <w:hyperlink r:id="rId3">
              <w:r>
                <w:rPr>
                  <w:rStyle w:val="InternetLink"/>
                </w:rPr>
                <w:t>zurück</w:t>
              </w:r>
            </w:hyperlink>
          </w:p>
        </w:tc>
        <w:tc>
          <w:tcPr>
            <w:tcW w:w="721" w:type="dxa"/>
            <w:tcBorders/>
            <w:vAlign w:val="center"/>
          </w:tcPr>
          <w:p>
            <w:pPr>
              <w:pStyle w:val="Normal"/>
              <w:snapToGrid w:val="false"/>
              <w:rPr>
                <w:sz w:val="20"/>
                <w:szCs w:val="20"/>
              </w:rPr>
            </w:pPr>
            <w:r>
              <w:rPr>
                <w:sz w:val="20"/>
                <w:szCs w:val="20"/>
              </w:rPr>
            </w:r>
          </w:p>
        </w:tc>
      </w:tr>
    </w:tbl>
    <w:p>
      <w:pPr>
        <w:pStyle w:val="Standard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6:00Z</dcterms:created>
  <dc:creator>lotharletsche</dc:creator>
  <dc:description/>
  <cp:keywords/>
  <dc:language>en-US</dc:language>
  <cp:lastModifiedBy>lotharletsche</cp:lastModifiedBy>
  <dcterms:modified xsi:type="dcterms:W3CDTF">2012-06-14T07:17:00Z</dcterms:modified>
  <cp:revision>1</cp:revision>
  <dc:subject/>
  <dc:title>Was ist </dc:title>
</cp:coreProperties>
</file>